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7825</wp:posOffset>
            </wp:positionH>
            <wp:positionV relativeFrom="paragraph">
              <wp:posOffset>1905</wp:posOffset>
            </wp:positionV>
            <wp:extent cx="2790825" cy="1076325"/>
            <wp:effectExtent l="0" t="0" r="0" b="0"/>
            <wp:wrapTight wrapText="bothSides">
              <wp:wrapPolygon edited="0">
                <wp:start x="-73" y="0"/>
                <wp:lineTo x="-73" y="21335"/>
                <wp:lineTo x="21600" y="21335"/>
                <wp:lineTo x="21600" y="0"/>
                <wp:lineTo x="-7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1430</wp:posOffset>
            </wp:positionV>
            <wp:extent cx="8648700" cy="1085850"/>
            <wp:effectExtent l="0" t="0" r="0" b="0"/>
            <wp:wrapTight wrapText="bothSides">
              <wp:wrapPolygon edited="0">
                <wp:start x="-23" y="0"/>
                <wp:lineTo x="-23" y="21387"/>
                <wp:lineTo x="21600" y="21387"/>
                <wp:lineTo x="21600" y="0"/>
                <wp:lineTo x="-2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2400" cy="7129145"/>
                <wp:effectExtent l="0" t="0" r="0" b="0"/>
                <wp:wrapSquare wrapText="bothSides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129080"/>
                          <a:chOff x="0" y="0"/>
                          <a:chExt cx="152280" cy="71290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6120"/>
                            <a:ext cx="15228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0pt;width:12pt;height:561.35pt" coordorigin="181,0" coordsize="24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1;top:4687;width:239;height:6539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81;top:0;width:239;height:6539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191260</wp:posOffset>
                </wp:positionV>
                <wp:extent cx="4093210" cy="578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78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Qué es un Autobús Escolar a Pie (AEP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StagSans-BookItalic"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En realidad, no hay un autobús! El 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Autobús Escolar a Pie (AEP) es un grupo de niños y adultos que caminan hacia o desde la escuela juntos.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Cada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AEP tiene a lo mínimo un líder quien camina una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ruta específica, recogiendo niños en el cami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Quiénes son los líderes del Autobús Escolar a Pi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StagSans-BookItalic"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Padres, maestros, y miembros de la comunidad.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Cada líder del 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Autobús Escolar a Pie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un voluntario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que es aprobado por la escuela y asiste un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entrenamiento obligatorio con los coordinadores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del programa de Safe Routes to School. Cuando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ya ha registrado, el coordinador de AEP le pondrá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en contacto con el líder de la ruta de su niñ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Necesito caminar con el grup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¡Usted decida!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Camine con el grupo para empezar su día con un poco de ejercicio y pasar el tiempo social con otras familias. También puede arreglar a dejar su niño en un punto de reunión en la ruta para que él/ella puede juntarse con el grup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Que si vivo demasiado lej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StagSans-BookItalic"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Use las ubicaciones de “estacione y camine.”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Si normalmente maneja, evite la línea de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tráfico de la escuela y júntese con el AE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Qué tan frecuente funciona el AE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ada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day(s) of the week)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or las mañanas.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Ahora el AEP funciona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una vez a la semana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, con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umber of routes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)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diferentes rutas. Con más involucramiento de las familias e interés, el AEP puede ser más frecuentemente con más ru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Cómo puedo ser un líder del AE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StagSans-BookItalic"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No más mándenos un correo electrónico o llámanos.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Por ser un líder de AEP, usted ayuda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hacer caminar a la escuela una opción fácil para</w:t>
                            </w:r>
                            <w:r>
                              <w:rPr>
                                <w:rFonts w:cs="StagSans-BookItalic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los estudiantes de Laguna y sus familia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Listo para unirse con el AE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55.2pt;mso-wrap-distance-left:9.05pt;mso-wrap-distance-right:9.05pt;mso-wrap-distance-top:3.6pt;mso-wrap-distance-bottom:3.6pt;margin-top:93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Qué es un Autobús Escolar a Pie (AEP)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StagSans-BookItalic"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En realidad, no hay un autobús! El 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Autobús Escolar a Pie (AEP) es un grupo de niños y adultos que caminan hacia o desde la escuela juntos.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Cada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AEP tiene a lo mínimo un líder quien camina una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ruta específica, recogiendo niños en el camino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Quiénes son los líderes del Autobús Escolar a Pi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StagSans-BookItalic"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Padres, maestros, y miembros de la comunidad.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Cada líder del 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Autobús Escolar a Pie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un voluntario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que es aprobado por la escuela y asiste un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entrenamiento obligatorio con los coordinadores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del programa de Safe Routes to School. Cuando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ya ha registrado, el coordinador de AEP le pondrá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en contacto con el líder de la ruta de su niño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Necesito caminar con el grupo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¡Usted decida!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Camine con el grupo para empezar su día con un poco de ejercicio y pasar el tiempo social con otras familias. También puede arreglar a dejar su niño en un punto de reunión en la ruta para que él/ella puede juntarse con el grupo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Que si vivo demasiado lejo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StagSans-BookItalic"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Use las ubicaciones de “estacione y camine.”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Si normalmente maneja, evite la línea de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tráfico de la escuela y júntese con el AEP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Qué tan frecuente funciona el AEP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</w:rPr>
                        <w:t xml:space="preserve">Cada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(day(s) of the week)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</w:rPr>
                        <w:t xml:space="preserve"> por las mañanas.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Ahora el AEP funciona </w:t>
                      </w:r>
                      <w:r>
                        <w:rPr>
                          <w:rFonts w:cs="StagSans-Book"/>
                          <w:sz w:val="22"/>
                          <w:szCs w:val="22"/>
                          <w:highlight w:val="yellow"/>
                          <w:lang w:val="es-MX"/>
                        </w:rPr>
                        <w:t>una vez a la semana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, con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highlight w:val="yellow"/>
                          <w:lang w:val="es-MX"/>
                        </w:rPr>
                        <w:t>number of routes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)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diferentes rutas. Con más involucramiento de las familias e interés, el AEP puede ser más frecuentemente con más rutas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Cómo puedo ser un líder del AEP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StagSans-BookItalic"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No más mándenos un correo electrónico o llámanos.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Por ser un líder de AEP, usted ayuda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hacer caminar a la escuela una opción fácil para</w:t>
                      </w:r>
                      <w:r>
                        <w:rPr>
                          <w:rFonts w:cs="StagSans-BookItalic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los estudiantes de Laguna y sus familias!</w:t>
                      </w:r>
                    </w:p>
                    <w:p>
                      <w:pPr>
                        <w:pStyle w:val="Normal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Listo para unirse con el AE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1096645</wp:posOffset>
                </wp:positionV>
                <wp:extent cx="3190875" cy="5724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¡Sí! Me gustaría registrar a mi(s) niño(s)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el programa del Autobús Escolar a P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Nombre(s) del niño(s)/ Grado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Por favor circule la ruta que su niño se uni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eastAsia="MS Gothic;ＭＳ ゴシック" w:cs="Minion Pro" w:ascii="Minion Pro" w:hAnsi="Minion Pro"/>
                                <w:sz w:val="20"/>
                                <w:szCs w:val="20"/>
                                <w:lang w:val="es-MX"/>
                              </w:rPr>
                              <w:t>☐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(nombre)</w:t>
                            </w:r>
                            <w:r>
                              <w:rPr>
                                <w:rFonts w:eastAsia="MS Gothic;ＭＳ ゴシック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szCs w:val="20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eastAsia="MS Gothic;ＭＳ ゴシック" w:cs="Minion Pro" w:ascii="Minion Pro" w:hAnsi="Minion Pro"/>
                                <w:sz w:val="20"/>
                                <w:szCs w:val="20"/>
                                <w:lang w:val="es-MX"/>
                              </w:rPr>
                              <w:t>☐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¿Está usted disponible para supervisar una ruta una vez a la seman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eastAsia="MS Gothic;ＭＳ ゴシック" w:cs="Minion Pro" w:ascii="Minion Pro" w:hAnsi="Minion Pro"/>
                                <w:sz w:val="20"/>
                                <w:szCs w:val="20"/>
                                <w:lang w:val="es-MX"/>
                              </w:rPr>
                              <w:t>☐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 xml:space="preserve">Sí         </w:t>
                            </w:r>
                            <w:r>
                              <w:rPr>
                                <w:rFonts w:eastAsia="MS Gothic;ＭＳ ゴシック" w:cs="Minion Pro" w:ascii="Minion Pro" w:hAnsi="Minion Pro"/>
                                <w:sz w:val="20"/>
                                <w:szCs w:val="20"/>
                                <w:lang w:val="es-MX"/>
                              </w:rPr>
                              <w:t>☐</w:t>
                            </w:r>
                            <w:r>
                              <w:rPr>
                                <w:rFonts w:eastAsia="MS Gothic;ＭＳ ゴシック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Nombre del Padre/Madre: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Número de teléfono: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Correo electrónico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18"/>
                                <w:szCs w:val="18"/>
                                <w:lang w:val="es-MX"/>
                              </w:rPr>
                              <w:t>Doy permiso a mi(s) niño/a(s) de participar en el Programa “Autobús Escolar a Pie” y de ser fotogra!iado/a(s). Entiendo que los líderes son entrenados, sin embargo no podré hacer responsables al personal, directivos o voluntarios del Autobús Escolar a Pie en caso de accidente o lesiones donde mi(s) niño/a(s) pueda(n estar involucrado/a(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18"/>
                                <w:szCs w:val="18"/>
                                <w:lang w:val="es-MX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 xml:space="preserve">No fotos por favor. </w:t>
                            </w:r>
                            <w:r>
                              <w:rPr>
                                <w:rFonts w:eastAsia="MS Gothic;ＭＳ ゴシック" w:cs="Minion Pro" w:ascii="Minion Pro" w:hAnsi="Minion Pro"/>
                                <w:sz w:val="20"/>
                                <w:szCs w:val="20"/>
                                <w:lang w:val="es-MX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alibri Light;Consolas" w:hAnsi="Calibri Light;Consolas"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  <w:t>Firma y Fecha 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Semibold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Semibold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Semibold"/>
                                <w:b/>
                                <w:sz w:val="20"/>
                                <w:szCs w:val="20"/>
                                <w:lang w:val="es-MX"/>
                              </w:rPr>
                              <w:t>DEVUELVA A:</w:t>
                            </w:r>
                            <w:r>
                              <w:rPr>
                                <w:rFonts w:eastAsia="Calibri" w:cs="StagSans-Semibold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tagSans-Semibold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lo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alibri" w:cs="StagSans-Book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50.75pt;mso-wrap-distance-left:9.05pt;mso-wrap-distance-right:9.05pt;mso-wrap-distance-top:3.6pt;mso-wrap-distance-bottom:3.6pt;margin-top:86.3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¡Sí! Me gustaría registrar a mi(s) niño(s) p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el programa del Autobús Escolar a P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Nombre(s) del niño(s)/ Grado(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1.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2.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3. 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Por favor circule la ruta que su niño se unirá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es-MX"/>
                        </w:rPr>
                        <w:t xml:space="preserve">    </w:t>
                      </w:r>
                      <w:r>
                        <w:rPr>
                          <w:rFonts w:eastAsia="MS Gothic;ＭＳ ゴシック" w:cs="Minion Pro" w:ascii="Minion Pro" w:hAnsi="Minion Pro"/>
                          <w:sz w:val="20"/>
                          <w:szCs w:val="20"/>
                          <w:lang w:val="es-MX"/>
                        </w:rPr>
                        <w:t>☐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S Gothic;ＭＳ ゴシック"/>
                          <w:sz w:val="20"/>
                          <w:szCs w:val="20"/>
                          <w:highlight w:val="yellow"/>
                          <w:lang w:val="es-MX"/>
                        </w:rPr>
                        <w:t>(nombre)</w:t>
                      </w:r>
                      <w:r>
                        <w:rPr>
                          <w:rFonts w:eastAsia="MS Gothic;ＭＳ ゴシック"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S Gothic;ＭＳ ゴシック"/>
                          <w:sz w:val="20"/>
                          <w:szCs w:val="20"/>
                          <w:lang w:val="es-MX"/>
                        </w:rPr>
                        <w:t xml:space="preserve">       </w:t>
                      </w:r>
                      <w:r>
                        <w:rPr>
                          <w:rFonts w:eastAsia="MS Gothic;ＭＳ ゴシック" w:cs="Minion Pro" w:ascii="Minion Pro" w:hAnsi="Minion Pro"/>
                          <w:sz w:val="20"/>
                          <w:szCs w:val="20"/>
                          <w:lang w:val="es-MX"/>
                        </w:rPr>
                        <w:t>☐</w:t>
                      </w:r>
                      <w:r>
                        <w:rPr>
                          <w:rFonts w:eastAsia="MS Gothic;ＭＳ ゴシック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S Gothic;ＭＳ ゴシック"/>
                          <w:sz w:val="20"/>
                          <w:szCs w:val="20"/>
                          <w:highlight w:val="yellow"/>
                          <w:lang w:val="es-MX"/>
                        </w:rPr>
                        <w:t>(nomb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¿Está usted disponible para supervisar una ruta una vez a la semana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lang w:val="es-MX"/>
                        </w:rPr>
                        <w:t xml:space="preserve">      </w:t>
                      </w:r>
                      <w:r>
                        <w:rPr>
                          <w:rFonts w:eastAsia="MS Gothic;ＭＳ ゴシック" w:cs="Minion Pro" w:ascii="Minion Pro" w:hAnsi="Minion Pro"/>
                          <w:sz w:val="20"/>
                          <w:szCs w:val="20"/>
                          <w:lang w:val="es-MX"/>
                        </w:rPr>
                        <w:t>☐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 xml:space="preserve">Sí         </w:t>
                      </w:r>
                      <w:r>
                        <w:rPr>
                          <w:rFonts w:eastAsia="MS Gothic;ＭＳ ゴシック" w:cs="Minion Pro" w:ascii="Minion Pro" w:hAnsi="Minion Pro"/>
                          <w:sz w:val="20"/>
                          <w:szCs w:val="20"/>
                          <w:lang w:val="es-MX"/>
                        </w:rPr>
                        <w:t>☐</w:t>
                      </w:r>
                      <w:r>
                        <w:rPr>
                          <w:rFonts w:eastAsia="MS Gothic;ＭＳ ゴシック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Nombre del Padre/Madre: 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Número de teléfono: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/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Correo electrónico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18"/>
                          <w:szCs w:val="18"/>
                          <w:lang w:val="es-MX"/>
                        </w:rPr>
                        <w:t>Doy permiso a mi(s) niño/a(s) de participar en el Programa “Autobús Escolar a Pie” y de ser fotogra!iado/a(s). Entiendo que los líderes son entrenados, sin embargo no podré hacer responsables al personal, directivos o voluntarios del Autobús Escolar a Pie en caso de accidente o lesiones donde mi(s) niño/a(s) pueda(n estar involucrado/a(s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18"/>
                          <w:szCs w:val="18"/>
                          <w:lang w:val="es-MX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 xml:space="preserve">No fotos por favor. </w:t>
                      </w:r>
                      <w:r>
                        <w:rPr>
                          <w:rFonts w:eastAsia="MS Gothic;ＭＳ ゴシック" w:cs="Minion Pro" w:ascii="Minion Pro" w:hAnsi="Minion Pro"/>
                          <w:sz w:val="20"/>
                          <w:szCs w:val="20"/>
                          <w:lang w:val="es-MX"/>
                        </w:rPr>
                        <w:t>☐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alibri Light;Consolas" w:hAnsi="Calibri Light;Consolas"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  <w:t>Firma y Fecha d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Semibold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Semibold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Semibold"/>
                          <w:b/>
                          <w:sz w:val="20"/>
                          <w:szCs w:val="20"/>
                          <w:lang w:val="es-MX"/>
                        </w:rPr>
                        <w:t>DEVUELVA A:</w:t>
                      </w:r>
                      <w:r>
                        <w:rPr>
                          <w:rFonts w:eastAsia="Calibri" w:cs="StagSans-Semibold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eastAsia="Calibri" w:cs="StagSans-Semibold"/>
                          <w:sz w:val="20"/>
                          <w:szCs w:val="20"/>
                          <w:highlight w:val="yellow"/>
                          <w:lang w:val="es-MX"/>
                        </w:rPr>
                        <w:t>(</w:t>
                      </w:r>
                      <w:r>
                        <w:rPr>
                          <w:rFonts w:eastAsia="Calibri" w:cs="StagSans-Book"/>
                          <w:sz w:val="20"/>
                          <w:szCs w:val="20"/>
                          <w:highlight w:val="yellow"/>
                          <w:lang w:val="es-MX"/>
                        </w:rPr>
                        <w:t>location)</w:t>
                      </w:r>
                    </w:p>
                    <w:p>
                      <w:pPr>
                        <w:pStyle w:val="Normal"/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Calibri" w:cs="StagSans-Book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926205</wp:posOffset>
                </wp:positionV>
                <wp:extent cx="1600200" cy="1143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Usted tiene más pregunta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¡Contácteno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Contact name and inform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3.6pt;mso-wrap-distance-bottom:3.6pt;margin-top:309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¿Usted tiene más preguntas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¡Contáctenos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(Contact name and informatio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</wp:posOffset>
                </wp:positionV>
                <wp:extent cx="2628900" cy="1007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NSERT MAP IN THIS SP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RIGHT-HAND BOX (WHICH CURRENTLY CONTAINS GROUPED ITEMS) CAN OVERLAP THE MAP OR BE MOVED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35pt;mso-wrap-distance-left:9.05pt;mso-wrap-distance-right:9.05pt;mso-wrap-distance-top:0pt;mso-wrap-distance-bottom:0pt;margin-top:4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INSERT MAP IN THIS SP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highlight w:val="yellow"/>
                        </w:rPr>
                        <w:t>RIGHT-HAND BOX (WHICH CURRENTLY CONTAINS GROUPED ITEMS) CAN OVERLAP THE MAP OR BE MOVED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839845</wp:posOffset>
                </wp:positionV>
                <wp:extent cx="2897505" cy="16910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¡Es fácil! Solo tiene que seguir estos  paso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240"/>
                              <w:contextualSpacing/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Busque la ruta en el mapa cerca de su cas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240"/>
                              <w:contextualSpacing/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Entregue la forma de registro antes del 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(date)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 - el líder de la ruta le contactará con detalles 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(dat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Reúnase con el AEP cualquier punto en la ruta, 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(days)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 xml:space="preserve">  por la mañana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, (start date</w:t>
                            </w:r>
                            <w:r>
                              <w:rPr>
                                <w:rFonts w:cs="StagSans-Book"/>
                                <w:sz w:val="22"/>
                                <w:szCs w:val="22"/>
                                <w:lang w:val="es-MX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240"/>
                              <w:contextualSpacing/>
                              <w:rPr>
                                <w:rFonts w:cs="StagSans-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tagSans-Bold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¡EMPIECE A CAMIN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33.15pt;mso-wrap-distance-left:9.05pt;mso-wrap-distance-right:9.05pt;mso-wrap-distance-top:3.6pt;mso-wrap-distance-bottom:3.6pt;margin-top:302.3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¡Es fácil! Solo tiene que seguir estos  paso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240"/>
                        <w:contextualSpacing/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Busque la ruta en el mapa cerca de su cas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240"/>
                        <w:contextualSpacing/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Entregue la forma de registro antes del  </w:t>
                      </w:r>
                      <w:r>
                        <w:rPr>
                          <w:rFonts w:cs="StagSans-Book"/>
                          <w:sz w:val="22"/>
                          <w:szCs w:val="22"/>
                          <w:highlight w:val="yellow"/>
                          <w:lang w:val="es-MX"/>
                        </w:rPr>
                        <w:t>(date)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 - el líder de la ruta le contactará con detalles  </w:t>
                      </w:r>
                      <w:r>
                        <w:rPr>
                          <w:rFonts w:cs="StagSans-Book"/>
                          <w:sz w:val="22"/>
                          <w:szCs w:val="22"/>
                          <w:highlight w:val="yellow"/>
                          <w:lang w:val="es-MX"/>
                        </w:rPr>
                        <w:t>(dat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240"/>
                        <w:contextualSpacing/>
                        <w:rPr/>
                      </w:pP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Reúnase con el AEP cualquier punto en la ruta, </w:t>
                      </w:r>
                      <w:r>
                        <w:rPr>
                          <w:rFonts w:cs="StagSans-Book"/>
                          <w:sz w:val="22"/>
                          <w:szCs w:val="22"/>
                          <w:highlight w:val="yellow"/>
                          <w:lang w:val="es-MX"/>
                        </w:rPr>
                        <w:t>(days)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 xml:space="preserve">  por la mañana</w:t>
                      </w:r>
                      <w:r>
                        <w:rPr>
                          <w:rFonts w:cs="StagSans-Book"/>
                          <w:sz w:val="22"/>
                          <w:szCs w:val="22"/>
                          <w:highlight w:val="yellow"/>
                          <w:lang w:val="es-MX"/>
                        </w:rPr>
                        <w:t>, (start date</w:t>
                      </w:r>
                      <w:r>
                        <w:rPr>
                          <w:rFonts w:cs="StagSans-Book"/>
                          <w:sz w:val="22"/>
                          <w:szCs w:val="22"/>
                          <w:lang w:val="es-MX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240"/>
                        <w:contextualSpacing/>
                        <w:rPr>
                          <w:rFonts w:cs="StagSans-Bold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tagSans-Bold"/>
                          <w:b/>
                          <w:bCs/>
                          <w:sz w:val="22"/>
                          <w:szCs w:val="22"/>
                          <w:lang w:val="es-MX"/>
                        </w:rPr>
                        <w:t>¡EMPIECE A CAMIN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64160</wp:posOffset>
                </wp:positionV>
                <wp:extent cx="1869440" cy="19043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es-MX"/>
                              </w:rPr>
                              <w:t>Las rutas empiezan a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highlight w:val="yellow"/>
                                <w:lang w:val="es-MX"/>
                              </w:rPr>
                              <w:t>time and d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es-MX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>Estacione y Camine - deje a su niño o estacione su carro y júntese con el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49.95pt;mso-wrap-distance-left:9.05pt;mso-wrap-distance-right:9.05pt;mso-wrap-distance-top:3.6pt;mso-wrap-distance-bottom:3.6pt;margin-top:2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es-MX"/>
                        </w:rPr>
                        <w:t>Las rutas empiezan a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highlight w:val="yellow"/>
                          <w:lang w:val="es-MX"/>
                        </w:rPr>
                        <w:t>time and d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es-MX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s-MX" w:eastAsia="en-US"/>
                        </w:rPr>
                        <w:drawing>
                          <wp:inline distT="0" distB="0" distL="0" distR="0">
                            <wp:extent cx="243840" cy="2438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s-MX"/>
                        </w:rPr>
                        <w:t>Estacione y Camine - deje a su niño o estacione su carro y júntese con el grup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Calibri Light">
    <w:altName w:val="Consolas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aura\Documents\Custom Office Templates\WSB flyer-reg form_Spanish_generic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18:00Z</dcterms:created>
  <dc:creator>Laura</dc:creator>
  <dc:description/>
  <cp:keywords/>
  <dc:language>en-US</dc:language>
  <cp:lastModifiedBy>Ian</cp:lastModifiedBy>
  <dcterms:modified xsi:type="dcterms:W3CDTF">2016-04-12T23:25:00Z</dcterms:modified>
  <cp:revision>6</cp:revision>
  <dc:subject/>
  <dc:title/>
</cp:coreProperties>
</file>